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ер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Я, гражданин Российской Федерации 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 года рождения, проживающий по адресу  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доверяю гражданину Российской Федерации 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 года рождения, проживающего по адресу 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Паспорт серия ________ номер _______________   быть представителем моего ребенка _______________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/>
        <w:t>____________________ года рождения, проживающего по адресу ____________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___________________________________________________________________________________,  в визовом центре Консульского отдела Посольства Бельгии по вопросу подачи документов для оформления на мое имя визы для въезда в Бельгию, для чего предоставляю право подавать и </w:t>
      </w:r>
      <w:r>
        <w:rPr>
          <w:b/>
        </w:rPr>
        <w:t>получать необходимые справки и документы, анкету, визу на мое имя, получить заграничный паспорт с визой</w:t>
      </w:r>
      <w:r>
        <w:rPr/>
        <w:t>, подавать от моего имени заявления, расписываться за меня и совершать все действия и формальности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355" w:hanging="0"/>
        <w:rPr/>
      </w:pPr>
      <w:r>
        <w:rPr/>
        <w:t>ФИО_______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355" w:hanging="0"/>
        <w:rPr/>
      </w:pPr>
      <w:r>
        <w:rPr/>
        <w:t>Место и дата_______________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right="355" w:hanging="0"/>
        <w:rPr/>
      </w:pPr>
      <w:r>
        <w:rPr/>
        <w:t>Подпись 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7:00Z</dcterms:created>
  <dc:creator>VISA</dc:creator>
  <dc:description/>
  <dc:language>en-US</dc:language>
  <cp:lastModifiedBy>Alex</cp:lastModifiedBy>
  <dcterms:modified xsi:type="dcterms:W3CDTF">2014-03-20T11:27:00Z</dcterms:modified>
  <cp:revision>2</cp:revision>
  <dc:subject/>
  <dc:title/>
</cp:coreProperties>
</file>