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/>
      </w:pPr>
      <w:r>
        <w:rPr/>
        <w:t>АНКЕТА ДЛЯ ПОЕЗДКИ В НОВУЮ ЗЕЛАНДИЮ</w:t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ЯВИТЕЛЬ ПОЛНОСТЬЮ НЕСЕТ ОТВЕТСТВЕННОСТЬ ЗА ДОСТОВЕРНОСТЬ ПРЕДОСТАВЛЕННОЙ ИМ ИНФОРМАЦИИ</w:t>
      </w:r>
      <w:r>
        <w:rPr>
          <w:rFonts w:cs="Trebuchet MS" w:ascii="Trebuchet MS" w:hAnsi="Trebuchet MS"/>
          <w:b/>
          <w:i/>
        </w:rPr>
        <w:t xml:space="preserve">  НЕСОБЛЮДЕНИЕ ДАННЫХ УСЛОВИЙ МОЖЕТ ПРИВЕСТИ К ОТКАЗУ В ВИЗЕ. </w:t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</w:t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Title"/>
        <w:widowControl/>
        <w:rPr>
          <w:rFonts w:ascii="Trebuchet MS" w:hAnsi="Trebuchet MS" w:cs="Trebuchet MS"/>
          <w:b w:val="false"/>
          <w:b w:val="false"/>
          <w:i/>
          <w:i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i/>
          <w:sz w:val="8"/>
          <w:szCs w:val="8"/>
          <w:u w:val="single"/>
        </w:rPr>
      </w:r>
    </w:p>
    <w:tbl>
      <w:tblPr>
        <w:tblW w:w="1063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0"/>
        <w:gridCol w:w="7087"/>
      </w:tblGrid>
      <w:tr>
        <w:trPr>
          <w:trHeight w:val="3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340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3402"/>
              </w:tabs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амилия, Имя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5987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Фамилии  (девичья, прежняя)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рождени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тво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йное положе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лост / не замуж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енат / замуже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веден(а) / отношения расторгнут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олвлен</w:t>
            </w:r>
            <w:r>
              <w:rPr>
                <w:rFonts w:cs="Arial Narrow" w:ascii="Arial Narrow" w:hAnsi="Arial Narrow"/>
                <w:lang w:val="en-US"/>
              </w:rPr>
              <w:t>/</w:t>
            </w:r>
            <w:r>
              <w:rPr>
                <w:rFonts w:cs="Arial Narrow" w:ascii="Arial Narrow" w:hAnsi="Arial Narrow"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Домашний адрес (с индексом)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омашний телефон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бильный телефон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Ваш 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редоставьте полную информацию о всех Ваших местах работы (если не работали, укажите чем занимались). Если Вы на пенсии, не работаете и не учитесь, укажите все последние места работы до выхода на пенсию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268"/>
        <w:gridCol w:w="1134"/>
        <w:gridCol w:w="1102"/>
        <w:gridCol w:w="2300"/>
        <w:gridCol w:w="11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(дд/мм/г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(дд/мм/г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ячный окла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 Директора организации</w:t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7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"/>
        <w:gridCol w:w="811"/>
        <w:gridCol w:w="1562"/>
        <w:gridCol w:w="1137"/>
        <w:gridCol w:w="1742"/>
        <w:gridCol w:w="1383"/>
        <w:gridCol w:w="1704"/>
        <w:gridCol w:w="1847"/>
        <w:gridCol w:w="27"/>
      </w:tblGrid>
      <w:tr>
        <w:trPr>
          <w:trHeight w:val="30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tabs>
                <w:tab w:val="clear" w:pos="340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tabs>
                <w:tab w:val="clear" w:pos="3402"/>
              </w:tabs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Фамилия, Имя супруга/и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5987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Фамилии  (девичья, прежняя)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 супруга/и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рождения супруга/и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тво супруга/и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загранпаспорта супруга</w:t>
            </w:r>
            <w:r>
              <w:rPr>
                <w:rFonts w:cs="Arial Narrow" w:ascii="Arial Narrow" w:hAnsi="Arial Narrow"/>
                <w:lang w:val="en-US"/>
              </w:rPr>
              <w:t>/</w:t>
            </w:r>
            <w:r>
              <w:rPr>
                <w:rFonts w:cs="Arial Narrow" w:ascii="Arial Narrow" w:hAnsi="Arial Narrow"/>
              </w:rPr>
              <w:t>и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Был ли у Вас отказ на въезд или дальнейшее пребывание или аннуляция визы (в любую страну)?</w:t>
            </w:r>
          </w:p>
        </w:tc>
        <w:tc>
          <w:tcPr>
            <w:tcW w:w="3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ращались ли Вы за последние 5 лет за постоянным или временным видом на жительство в любую страну мира (куда, когда)?</w:t>
            </w:r>
          </w:p>
        </w:tc>
        <w:tc>
          <w:tcPr>
            <w:tcW w:w="3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340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6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щали ли Вы Новую Зеландию в течение последних пяти лет?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зложите даты въезда и выезда?</w:t>
            </w:r>
          </w:p>
        </w:tc>
        <w:tc>
          <w:tcPr>
            <w:tcW w:w="3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оставьте полную информацию об учебе.</w:t>
            </w:r>
          </w:p>
        </w:tc>
      </w:tr>
      <w:tr>
        <w:trPr>
          <w:trHeight w:val="12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(дд/мм/гг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 (дд/мм/гг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учебного завед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лификац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1"/>
        <w:gridCol w:w="1562"/>
        <w:gridCol w:w="2879"/>
        <w:gridCol w:w="3087"/>
        <w:gridCol w:w="1845"/>
        <w:gridCol w:w="27"/>
      </w:tblGrid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оставьте полную информацию о прохождении воинской службы</w:t>
            </w:r>
          </w:p>
        </w:tc>
      </w:tr>
      <w:tr>
        <w:trPr>
          <w:trHeight w:val="1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(дд/мм/гг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 (дд/мм/гг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службы (в</w:t>
            </w:r>
            <w:r>
              <w:rPr>
                <w:rFonts w:cs="Arial Narrow" w:ascii="Arial Narrow" w:hAnsi="Arial Narrow"/>
                <w:lang w:val="en-US"/>
              </w:rPr>
              <w:t>/</w:t>
            </w:r>
            <w:r>
              <w:rPr>
                <w:rFonts w:cs="Arial Narrow" w:ascii="Arial Narrow" w:hAnsi="Arial Narrow"/>
              </w:rPr>
              <w:t>ч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а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МНЕ ИЗВЕСТНО, ЧТО ДАЧА НЕ СООТВЕТСТВУЮЩИХ ДЕЙСТВИТЕЛЬНОСТИ ДАННЫХ ПРИВЕДЕТ К ТОМУ, ЧТО В ВЫДАЧЕ ВИЗЫ МНЕ БУДЕТ ОТКАЗАНО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!!! КОНСУЛЬСТВО НОВОЙ ЗЕЛАНДИИ ОСТАВЛЯЕТ ЗА СОБОЙ ПРАВО ПОТРЕБОВАТЬ ПРЕДОСТАВИТЬ ЛЮБЫЕ ДОПОЛНИТЕЛЬНЫЕ ДОКУМЕНТЫ И/ИЛИ ИНФОРМАЦИЮ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 заявителя____________________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</w:rPr>
  </w:style>
  <w:style w:type="paragraph" w:styleId="Subtitle">
    <w:name w:val="Subtitle"/>
    <w:basedOn w:val="Normal1"/>
    <w:next w:val="TextBody"/>
    <w:qFormat/>
    <w:pPr>
      <w:widowControl/>
      <w:tabs>
        <w:tab w:val="clear" w:pos="708"/>
        <w:tab w:val="left" w:pos="3402" w:leader="dot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3:00Z</dcterms:created>
  <dc:creator>vadim</dc:creator>
  <dc:description/>
  <dc:language>en-US</dc:language>
  <cp:lastModifiedBy>Ekaterina</cp:lastModifiedBy>
  <cp:lastPrinted>2004-10-13T11:54:00Z</cp:lastPrinted>
  <dcterms:modified xsi:type="dcterms:W3CDTF">2018-08-01T08:03:00Z</dcterms:modified>
  <cp:revision>2</cp:revision>
  <dc:subject/>
  <dc:title/>
</cp:coreProperties>
</file>